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eruchomości przeznaczonych do najmu  położonej na terenie gminy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2410"/>
        <w:gridCol w:w="1843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najmu 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naj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najmu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ziałka nr </w:t>
            </w:r>
          </w:p>
          <w:p>
            <w:pPr>
              <w:pStyle w:val="TextBody"/>
              <w:jc w:val="left"/>
              <w:rPr/>
            </w:pPr>
            <w:r>
              <w:rPr/>
              <w:t>128/3,obręb Wielkie Wierzno, gmina Frombork posiadająca księgę wieczystą EL1B/00028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budowana budynkiem użytkowym nr 3 o powierzchni wynoszącej 516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m w </w:t>
            </w:r>
          </w:p>
          <w:p>
            <w:pPr>
              <w:pStyle w:val="TextBody"/>
              <w:jc w:val="left"/>
              <w:rPr/>
            </w:pPr>
            <w:r>
              <w:rPr/>
              <w:t>miejscowości Nowe Sadł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Na cele magazynowe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88,96 złotych netto w stosunku miesięcznym oraz podatek od towarów i usług w wysokości 23 % liczony od tej kwo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 dnia 01 czerwca 2019 roku do dnia 31 grudnia 2019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 terminie do 10 dnia każdego miesiąca z góry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Frombork dnia 07.05.2019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6:00Z</dcterms:created>
  <dc:creator>U M i G Frombork</dc:creator>
  <dc:description/>
  <dc:language>en-US</dc:language>
  <cp:lastModifiedBy>Damian Krasiński</cp:lastModifiedBy>
  <cp:lastPrinted>2019-05-08T09:52:00Z</cp:lastPrinted>
  <dcterms:modified xsi:type="dcterms:W3CDTF">2019-05-08T07:52:00Z</dcterms:modified>
  <cp:revision>4</cp:revision>
  <dc:subject/>
  <dc:title>W Y K A Z                                                                                                                              nieruchomości przeznaczonyc</dc:title>
</cp:coreProperties>
</file>